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lcohol, 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 xml:space="preserve">moking and 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 xml:space="preserve">ubstance 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 xml:space="preserve">nvolvement 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 xml:space="preserve">creening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est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</w:rPr>
        <w:t>(WHO ASSIST V3.0) Feedback REPORT CARD for Patient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ubtitle"/>
        <w:rPr/>
      </w:pPr>
      <w:r>
        <w:rPr>
          <w:rFonts w:cs="Arial" w:ascii="Arial" w:hAnsi="Arial"/>
        </w:rPr>
        <w:t xml:space="preserve">Name:  </w:t>
      </w:r>
      <w:r>
        <w:rPr>
          <w:rFonts w:cs="Arial" w:ascii="Arial" w:hAnsi="Arial"/>
          <w:color w:val="FF0000"/>
          <w:u w:val="single"/>
        </w:rPr>
        <w:t>DEMONSTRATION EXAMPLE</w:t>
      </w:r>
      <w:r>
        <w:rPr>
          <w:rFonts w:cs="Arial" w:ascii="Arial" w:hAnsi="Arial"/>
        </w:rPr>
        <w:t xml:space="preserve">     Test Date: 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ULY 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cific Substance Involvement Scor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984"/>
      </w:tblGrid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ubs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isk Leve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. Tobacco produc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3</w:t>
              <w:tab/>
              <w:t xml:space="preserve">Low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derat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+</w:t>
              <w:tab/>
              <w:t>Hig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b. Alcoholic Beverag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10</w:t>
              <w:tab/>
              <w:t>Lo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26</w:t>
              <w:tab/>
              <w:t>Modera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+</w:t>
              <w:tab/>
              <w:t>Hig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. Cannab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3</w:t>
              <w:tab/>
              <w:t xml:space="preserve">Low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26    Moderat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+</w:t>
              <w:tab/>
              <w:t>Hig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. Coca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3</w:t>
              <w:tab/>
              <w:t xml:space="preserve">Low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26    Moderat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+</w:t>
              <w:tab/>
              <w:t>Hig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. Amphetamine type stimulan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3</w:t>
              <w:tab/>
              <w:t xml:space="preserve">Low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26    Moderat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+</w:t>
              <w:tab/>
              <w:t>Hig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. Inhalan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3</w:t>
              <w:tab/>
              <w:t xml:space="preserve">Low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26    Moderat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+</w:t>
              <w:tab/>
              <w:t>Hig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. Sedatives or Sleeping Pill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3</w:t>
              <w:tab/>
              <w:t xml:space="preserve">Low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26    Moderat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+</w:t>
              <w:tab/>
              <w:t>Hig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h. Hallucinogen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3</w:t>
              <w:tab/>
              <w:t xml:space="preserve">Low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26    Moderat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+</w:t>
              <w:tab/>
              <w:t>Hig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. Opioi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3</w:t>
              <w:tab/>
              <w:t xml:space="preserve">Low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26    Moderat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+</w:t>
              <w:tab/>
              <w:t>Hig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. Other - specif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3</w:t>
              <w:tab/>
              <w:t xml:space="preserve">Low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26    Moderat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+</w:t>
              <w:tab/>
              <w:t>Hig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hat do your scores mean?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Low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22"/>
        </w:rPr>
        <w:t>You are at low risk of health and other problems from your current pattern of us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Moderate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22"/>
        </w:rPr>
        <w:t>You are at risk of health and other problems from your current pattern of substance us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igh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You are at high risk of experiencing severe problems (health, social, financial, legal, relationship) as a result of your current pattern of use and are likely to be dependen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 you concerned about your substance use?</w:t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245"/>
        <w:gridCol w:w="336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14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</w:t>
            </w:r>
          </w:p>
          <w:p>
            <w:pPr>
              <w:pStyle w:val="TextBodyIndent"/>
              <w:ind w:left="142" w:hanging="14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bacco</w:t>
            </w:r>
          </w:p>
          <w:p>
            <w:pPr>
              <w:pStyle w:val="TextBodyIndent"/>
              <w:ind w:left="142" w:hanging="14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risk of experiencing these harms is:………</w:t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ular tobacco smoking is associated with:</w:t>
            </w:r>
          </w:p>
        </w:tc>
        <w:tc>
          <w:tcPr>
            <w:tcW w:w="3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o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Moder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22"/>
              </w:rPr>
              <w:t>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Hig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ab/>
              <w:t>(tick one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ature aging, wrinkling of the skin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iratory infections and asthma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blood pressure, diabete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iratory infections, allergies and asthma in children of smoker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arriage, premature labour and low birth weight babies for pregnant women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dney disease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nic obstructive airways disease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rt disease, stroke, vascular disease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cers </w:t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103"/>
        <w:gridCol w:w="3365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b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cohol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risk of experiencing these harms is:………</w:t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ular excessive alcohol use is associated with:</w:t>
            </w:r>
          </w:p>
        </w:tc>
        <w:tc>
          <w:tcPr>
            <w:tcW w:w="3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Lo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22"/>
              </w:rPr>
              <w:t>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Moder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Hig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ab/>
              <w:t>(tick one)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govers,  aggressive and violent behaviour,  accidents and injury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uced sexual performance,  premature ageing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estive problems,  ulcers,  inflammation of the pancreas,  high blood pressure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xiety and depression,  relationship difficulties,  financial and work problem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iculty remembering things and solving problem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ormities and brain damage in babies of pregnant women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ke,  permanent brain injury,  muscle and nerve damage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r disease,  pancreas disease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cers,  suicide</w:t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103"/>
        <w:gridCol w:w="3365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nabi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risk of experiencing these harms is:……</w:t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ular use of cannabis is associated with:</w:t>
            </w:r>
          </w:p>
        </w:tc>
        <w:tc>
          <w:tcPr>
            <w:tcW w:w="3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Lo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Moder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22"/>
              </w:rPr>
              <w:t>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Hig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ab/>
              <w:t>(tick one)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blems with attention and motivation 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xiety, paranoia, panic, depression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ased memory and problem solving ability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blood pressure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hma, bronchiti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osis in those with a personal or family history of schizophrenia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rt disease and chronic obstructive airways disease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cers</w:t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245"/>
        <w:gridCol w:w="336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cain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risk of experiencing these harms is:….</w:t>
            </w:r>
          </w:p>
          <w:p>
            <w:pPr>
              <w:pStyle w:val="TextBodyIndent"/>
              <w:ind w:left="0"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ular use of cocaine is associated with:</w:t>
            </w:r>
          </w:p>
        </w:tc>
        <w:tc>
          <w:tcPr>
            <w:tcW w:w="3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Lo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22"/>
              </w:rPr>
              <w:t>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Moder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Hig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ab/>
              <w:t>(tick one)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iculty sleeping,  heart racing,  headaches,  weight los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ness,  tingling,  clammy skin, skin scratching or picking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dents and injury,  financial problem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ational thought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od swings - anxiety, depression, mania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ssion and paranoia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nse craving, stress from the lifestyle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osis after repeated use of high dose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den death from heart problems</w:t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678"/>
        <w:gridCol w:w="3365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1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. </w:t>
            </w:r>
          </w:p>
          <w:p>
            <w:pPr>
              <w:pStyle w:val="TextBodyIndent"/>
              <w:ind w:left="142" w:hanging="1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hetamine</w:t>
            </w:r>
          </w:p>
          <w:p>
            <w:pPr>
              <w:pStyle w:val="TextBodyIndent"/>
              <w:ind w:left="142" w:hanging="1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stimulants</w:t>
            </w:r>
          </w:p>
          <w:p>
            <w:pPr>
              <w:pStyle w:val="TextBodyIndent"/>
              <w:ind w:left="142" w:hanging="1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risk of experiencing these harms is:…….</w:t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ular use of amphetamine type stimulants is associated with:</w:t>
            </w:r>
          </w:p>
        </w:tc>
        <w:tc>
          <w:tcPr>
            <w:tcW w:w="3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Lo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Moder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22"/>
              </w:rPr>
              <w:t>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Hig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ab/>
              <w:t>(tick one)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iculty sleeping,  loss of appetite and weight loss,  dehydration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w clenching,  headaches,  muscle pain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od swings –anxiety,  depression,  agitation,  mania,  panic,  paranoia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mors,  irregular heartbeat,  shortness of breath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ssive and violent behaviour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osis after repeated use of high dose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t damage to brain cell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r damage,  brain haemorrhage,  sudden death (from ecstasy) in rare situations</w:t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103"/>
        <w:gridCol w:w="3365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halant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risk of experiencing these harms is:….…….</w:t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ular use of inhalants is associated with:</w:t>
            </w:r>
          </w:p>
        </w:tc>
        <w:tc>
          <w:tcPr>
            <w:tcW w:w="3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Lo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22"/>
              </w:rPr>
              <w:t>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Moder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Hig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ab/>
              <w:t>(tick one)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zziness and hallucinations,  drowsiness,  disorientation,  blurred vision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 like symptoms,  sinusitis,  nosebleed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gestion,  stomach ulcer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dents and injury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y loss,  confusion,  depression,  aggression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ion difficulties,  slowed reactions,  hypoxia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rium,  seizures,  coma,  organ damage (heart,  lungs,  liver,  kidneys)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th from heart failure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103"/>
        <w:gridCol w:w="3365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</w:t>
            </w:r>
          </w:p>
          <w:p>
            <w:pPr>
              <w:pStyle w:val="TextBodyIndent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ativ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risk of experiencing these harms is:</w:t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ular use of sedatives is associated with:</w:t>
            </w:r>
          </w:p>
        </w:tc>
        <w:tc>
          <w:tcPr>
            <w:tcW w:w="3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Low </w:t>
            </w:r>
            <w:r>
              <w:rPr>
                <w:rFonts w:eastAsia="Wingdings 2" w:cs="Wingdings 2" w:ascii="Wingdings 2" w:hAnsi="Wingdings 2"/>
                <w:color w:val="FF0000"/>
                <w:sz w:val="22"/>
              </w:rPr>
              <w:t></w:t>
            </w:r>
            <w:r>
              <w:rPr>
                <w:rFonts w:cs="Arial" w:ascii="Arial" w:hAnsi="Arial"/>
                <w:sz w:val="20"/>
              </w:rPr>
              <w:t xml:space="preserve">    Moderat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High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(tick one)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wsiness, dizziness and confusion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iculty concentrating and remembering thing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sea,  headaches,  unsteady gait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eping problem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xiety and depression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lerance and dependence after a short period of use.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re withdrawal symptom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dose and death if used with alcohol, opioids or other depressant drugs.</w:t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819"/>
        <w:gridCol w:w="3365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.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llucinogen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risk of experiencing these harms is:………..</w:t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ular use of hallucinogens is associated with:</w:t>
            </w:r>
          </w:p>
        </w:tc>
        <w:tc>
          <w:tcPr>
            <w:tcW w:w="3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Low </w:t>
            </w:r>
            <w:r>
              <w:rPr>
                <w:rFonts w:eastAsia="Wingdings 2" w:cs="Wingdings 2" w:ascii="Wingdings 2" w:hAnsi="Wingdings 2"/>
                <w:color w:val="FF0000"/>
                <w:sz w:val="22"/>
              </w:rPr>
              <w:t></w:t>
            </w:r>
            <w:r>
              <w:rPr>
                <w:rFonts w:cs="Arial" w:ascii="Arial" w:hAnsi="Arial"/>
                <w:sz w:val="20"/>
              </w:rPr>
              <w:t xml:space="preserve">    Moderat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High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ab/>
              <w:t>(tick one)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lucinations (pleasant or unpleasant) – visual, auditory, tactile, olfactory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iculty sleeping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sea and vomiting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reased heart rate and blood pressure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od swing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xiety,  panic,  paranoia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-back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rease the effects of mental illnesses such as schizophrenia</w:t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245"/>
        <w:gridCol w:w="336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oid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risk of experiencing these harms is:</w:t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ular use of opioids is associated with:</w:t>
            </w:r>
          </w:p>
        </w:tc>
        <w:tc>
          <w:tcPr>
            <w:tcW w:w="3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Low </w:t>
            </w:r>
            <w:r>
              <w:rPr>
                <w:rFonts w:eastAsia="Wingdings 2" w:cs="Wingdings 2" w:ascii="Wingdings 2" w:hAnsi="Wingdings 2"/>
                <w:color w:val="FF0000"/>
                <w:sz w:val="22"/>
              </w:rPr>
              <w:t></w:t>
            </w:r>
            <w:r>
              <w:rPr>
                <w:rFonts w:cs="Arial" w:ascii="Arial" w:hAnsi="Arial"/>
                <w:sz w:val="20"/>
              </w:rPr>
              <w:t xml:space="preserve">    Moderat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High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ab/>
              <w:t>(tick one)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ching,  nausea and vomiting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wsines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ipation,  tooth decay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iculty concentrating and remembering thing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uced sexual desire and sexual performance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difficultie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al and work problems, violations of law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lerance and dependence,  withdrawal symptoms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dose and death from respiratory failure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999999"/>
        <w:sz w:val="20"/>
      </w:rPr>
    </w:pPr>
    <w:r>
      <w:rPr>
        <w:rFonts w:cs="Arial" w:ascii="Arial" w:hAnsi="Arial"/>
        <w:color w:val="9999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630" w:leader="none"/>
        <w:tab w:val="left" w:pos="720" w:leader="none"/>
        <w:tab w:val="left" w:pos="900" w:leader="none"/>
        <w:tab w:val="left" w:pos="1260" w:leader="none"/>
        <w:tab w:val="left" w:pos="8730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spacing w:before="120" w:after="0"/>
      <w:ind w:right="612" w:hanging="0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630" w:leader="none"/>
        <w:tab w:val="left" w:pos="720" w:leader="none"/>
        <w:tab w:val="left" w:pos="900" w:leader="none"/>
        <w:tab w:val="left" w:pos="1260" w:leader="none"/>
        <w:tab w:val="left" w:pos="8730" w:leader="none"/>
      </w:tabs>
      <w:outlineLvl w:val="8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630" w:leader="none"/>
        <w:tab w:val="left" w:pos="720" w:leader="none"/>
        <w:tab w:val="left" w:pos="900" w:leader="none"/>
        <w:tab w:val="left" w:pos="1260" w:leader="none"/>
        <w:tab w:val="left" w:pos="8730" w:leader="none"/>
      </w:tabs>
    </w:pPr>
    <w:rPr>
      <w:rFonts w:ascii="Arial" w:hAnsi="Arial" w:cs="Arial"/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630" w:leader="none"/>
        <w:tab w:val="left" w:pos="720" w:leader="none"/>
        <w:tab w:val="left" w:pos="900" w:leader="none"/>
        <w:tab w:val="left" w:pos="1260" w:leader="none"/>
      </w:tabs>
      <w:spacing w:before="120" w:after="0"/>
      <w:ind w:right="615" w:hanging="0"/>
    </w:pPr>
    <w:rPr>
      <w:rFonts w:ascii="Times New Roman" w:hAnsi="Times New Roman" w:cs="Times New Roman"/>
      <w:i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DocInit">
    <w:name w:val="Doc Init"/>
    <w:basedOn w:val="Normal"/>
    <w:qFormat/>
    <w:pPr/>
    <w:rPr>
      <w:rFonts w:ascii="Courier" w:hAnsi="Courier" w:cs="Courier"/>
      <w:sz w:val="24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ind w:left="709" w:hanging="709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3:49:00Z</dcterms:created>
  <dc:creator>Rachel Humeniuk</dc:creator>
  <dc:description/>
  <cp:keywords/>
  <dc:language>en-US</dc:language>
  <cp:lastModifiedBy>sspear</cp:lastModifiedBy>
  <cp:lastPrinted>2004-02-24T10:52:00Z</cp:lastPrinted>
  <dcterms:modified xsi:type="dcterms:W3CDTF">2007-09-07T23:49:00Z</dcterms:modified>
  <cp:revision>2</cp:revision>
  <dc:subject/>
  <dc:title>ASSIST v2</dc:title>
</cp:coreProperties>
</file>